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- Tự do - Hạnh phúc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.., ngày ….. tháng …. năm 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ĐƠN XIN LY HÔ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ÒA ÁN NHÂN D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………..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ên tôi là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 Sinh năm: 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MND/CCCD/Hộ chiếu số:……… … cấp ngày…………tại…………………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 điện tử: ………....................................................................... (nếu có)</w:t>
      </w:r>
    </w:p>
    <w:p>
      <w:pPr>
        <w:pStyle w:val="Normal"/>
        <w:spacing w:lineRule="auto" w:line="336" w:before="0" w:after="1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êu cầu Toà án nhân dân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iải quyết ly hôn với các nội dung sau đây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36" w:before="0" w:after="12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Về quan hệ hôn nhân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................</w:t>
      </w:r>
    </w:p>
    <w:p>
      <w:pPr>
        <w:pStyle w:val="Normal"/>
        <w:spacing w:lineRule="auto" w:line="336" w:before="0" w:after="12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Về con chung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 –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ề tài sản :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(4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–Về công nợ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tài liệu, chứng cứ kèm theo đơn xin ly hôn gồm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ứng minh nhân dân (bản chứng thực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ổ hộ khẩu (Bản chứng thực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ấy khai sinh (Bản chứng thực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ăng ký kết hôn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ột số giấy tờ khác có liên quan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ên đây là toàn bộ những yêu cầu của tôi, đề nghị tòa án xem xét, giải quyết. Ngoài ra tôi không có ý kiến gì thêm, nếu sai tôi xin chịu hoàn toàn trách nhiệm trước pháp luật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ính mong quý Tòa xem xét giải quyết trong thời hạn luật định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ôi xin trân trọng cảm ơn!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GƯỜI LÀM ĐƠN     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1:00Z</dcterms:created>
  <dc:creator>PC</dc:creator>
  <dc:description/>
  <cp:keywords/>
  <dc:language>en-US</dc:language>
  <cp:lastModifiedBy>Nguyen Tran</cp:lastModifiedBy>
  <dcterms:modified xsi:type="dcterms:W3CDTF">2025-06-07T04:16:00Z</dcterms:modified>
  <cp:revision>2</cp:revision>
  <dc:subject/>
  <dc:title/>
</cp:coreProperties>
</file>